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hadow/>
          <w:lang w:val="en-US" w:eastAsia="en-US"/>
        </w:rPr>
      </w:pPr>
      <w:r>
        <w:rPr>
          <w:b/>
          <w:bCs/>
          <w:i/>
          <w:i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14935</wp:posOffset>
                </wp:positionV>
                <wp:extent cx="324421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145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260" r="-6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53.9pt;mso-wrap-distance-left:9.05pt;mso-wrap-distance-right:9.05pt;mso-wrap-distance-top:0pt;mso-wrap-distance-bottom:0pt;margin-top:9.05pt;mso-position-vertical-relative:text;margin-left:-13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145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260" r="-6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1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884295" cy="846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224013, г. Брест, пр-т Машерова, 75/1 т./ф.: 8 (0162) 20 04 1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0 04 01, моб.8029- 798 04 11 (МТС),8029-249 04 11(Вайбе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Время работы: с 8.00 до 17.00(выходной: суббота,воскресень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utro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bres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6.65pt;mso-wrap-distance-left:9.05pt;mso-wrap-distance-right:9.05pt;mso-wrap-distance-top:0pt;mso-wrap-distance-bottom:0pt;margin-top:2.95pt;mso-position-vertical-relative:text;margin-left:23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224013, г. Брест, пр-т Машерова, 75/1 т./ф.: 8 (0162) 20 04 11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20 04 01, моб.8029- 798 04 11 (МТС),8029-249 04 11(Вайбер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Время работы: с 8.00 до 17.00(выходной: суббота,воскресень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Е-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utro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bres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lang w:val="en-US" w:eastAsia="en-US"/>
        </w:rPr>
      </w:pPr>
      <w:r>
        <w:rPr>
          <w:b/>
          <w:bCs/>
          <w:i/>
          <w:iCs/>
          <w:shadow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hadow/>
          <w:lang w:val="en-US" w:eastAsia="en-US"/>
        </w:rPr>
      </w:pPr>
      <w:r>
        <w:rPr>
          <w:b/>
          <w:bCs/>
          <w:i/>
          <w:iCs/>
          <w:shadow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hadow/>
          <w:lang w:val="en-US" w:eastAsia="en-US"/>
        </w:rPr>
      </w:pPr>
      <w:r>
        <w:rPr>
          <w:b/>
          <w:bCs/>
          <w:i/>
          <w:iCs/>
          <w:shadow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раж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000 экз. (недельный) 108 000 экз.(в месяц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ичность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а раза в недел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т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-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а- 24 полосы (с ТВ) + районные газеты  Жабинковского, Малоритского, Ганцевичского районов , суббота - 24 полос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ность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нтральный разворот и последняя - полноцветная, внутренние - ч/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ык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, белорусск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остранение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. Брест (30%), все города и населенные пункты Брестской области (70%). Подписка - 90%, розница -10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татели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се слои населения, руководители государственных организаций и предприятий, коммерческих структур Бреста и Брестской области, Жабинковского, Малоритского и Ганцевичского район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основания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9 год</w:t>
            </w:r>
          </w:p>
        </w:tc>
      </w:tr>
      <w:tr>
        <w:trPr>
          <w:trHeight w:val="701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Брестская областная газета «Заря»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(выходит 2 раза в неделю, среда и суббота) тираж 27 000 экз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Районная газета «Сельская праўда»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(Жабинка) выходит один раз в неделю (среда), тираж 2 255 экз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Районная газета "Голас часу"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(Малорита)выходит один раз в неделю (среда), тираж 3 290 экз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Районная газета "Савецкае Палессе"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(Ганцевичи выходит один раз в  неделю (среда) тираж 3 420 экз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" w:hRule="atLeast"/>
        </w:trPr>
        <w:tc>
          <w:tcPr>
            <w:tcW w:w="10980" w:type="dxa"/>
            <w:tcBorders/>
          </w:tcPr>
          <w:p>
            <w:pPr>
              <w:pStyle w:val="13"/>
              <w:spacing w:lineRule="auto" w:line="216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Тех. требования к готовым макетам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d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в кривых);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jp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f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p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разрешение файла не менее 420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pi</w:t>
            </w:r>
          </w:p>
        </w:tc>
      </w:tr>
      <w:tr>
        <w:trPr>
          <w:trHeight w:val="161" w:hRule="atLeast"/>
        </w:trPr>
        <w:tc>
          <w:tcPr>
            <w:tcW w:w="10980" w:type="dxa"/>
            <w:tcBorders/>
          </w:tcPr>
          <w:p>
            <w:pPr>
              <w:pStyle w:val="13"/>
              <w:spacing w:lineRule="auto" w:line="21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арифы включают: набор, редактирование, изготовление макета, согласование допечатного вариант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hadow/>
        </w:rPr>
      </w:pPr>
      <w:r>
        <w:rPr>
          <w:rFonts w:cs="Arial Narrow" w:ascii="Arial Narrow" w:hAnsi="Arial Narrow"/>
          <w:b/>
          <w:bCs/>
          <w:i/>
          <w:iCs/>
          <w:shadow/>
        </w:rPr>
        <w:t>ПРАЙС-ЛИСТ газета «Заря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Вводится в действие с 12.01.2024 г.  Цена с НДС.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5"/>
        <w:gridCol w:w="955"/>
        <w:gridCol w:w="2430"/>
        <w:gridCol w:w="3261"/>
        <w:gridCol w:w="1842"/>
      </w:tblGrid>
      <w:tr>
        <w:trPr>
          <w:trHeight w:val="110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кламн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риала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Ширина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Высота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м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ета «Зар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азета «Сельская праўда» (Жабинка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ета "Савецкае Палессе" (Ганцевичи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ета «Зар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азета «Сельская праўда» (Жабинк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разет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"Савецкае Палессе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Ганцевичи)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газет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"Голас часу" (Малорит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ета "Голас часу" (Малорита)</w:t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Черно-белая(внутренняя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ноцветная (последняя, централь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ворот, программа ТВ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рно-бел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нутренняя)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. к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х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20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модул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9 х 2,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2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,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40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модул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9 х 5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2 х 2,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6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,00</w:t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модул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9 х 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2 х 3,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,8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,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,40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модул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2 х 5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,4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4,8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,4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модуле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2 х 6,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,7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,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,00</w:t>
            </w:r>
          </w:p>
        </w:tc>
      </w:tr>
    </w:tbl>
    <w:p>
      <w:pPr>
        <w:pStyle w:val="13"/>
        <w:spacing w:lineRule="auto" w:line="2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размер модульной сетки в районных газетах может отличатся от заявленной</w:t>
      </w:r>
    </w:p>
    <w:p>
      <w:pPr>
        <w:pStyle w:val="13"/>
        <w:spacing w:lineRule="auto" w:line="21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редоставляются скидки до 30%. Возможны дополнительные скидки по соглашению сторон.</w:t>
      </w:r>
    </w:p>
    <w:p>
      <w:pPr>
        <w:pStyle w:val="13"/>
        <w:spacing w:lineRule="auto" w:line="216"/>
        <w:jc w:val="center"/>
        <w:rPr/>
      </w:pPr>
      <w:r>
        <w:rPr>
          <w:rFonts w:cs="Arial Narrow" w:ascii="Arial Narrow" w:hAnsi="Arial Narrow"/>
          <w:b/>
          <w:i/>
          <w:sz w:val="24"/>
        </w:rPr>
        <w:t xml:space="preserve">ПРАЙС-ЛИСТ сайт 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24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i/>
            <w:sz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sz w:val="24"/>
            <w:u w:val="none"/>
            <w:lang w:val="en-US"/>
          </w:rPr>
          <w:t>zarya</w:t>
        </w:r>
        <w:r>
          <w:rPr>
            <w:rStyle w:val="InternetLink"/>
            <w:rFonts w:cs="Arial Narrow" w:ascii="Arial Narrow" w:hAnsi="Arial Narrow"/>
            <w:b/>
            <w:i/>
            <w:sz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sz w:val="24"/>
            <w:u w:val="none"/>
            <w:lang w:val="en-US"/>
          </w:rPr>
          <w:t>by</w:t>
        </w:r>
      </w:hyperlink>
    </w:p>
    <w:tbl>
      <w:tblPr>
        <w:tblW w:w="10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4"/>
        <w:gridCol w:w="4200"/>
      </w:tblGrid>
      <w:tr>
        <w:trPr/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Баннер (размещение месяц)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60,48 руб.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кет газета+ сайт- 15% от стоимости рекламы в газете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тья(размещение год)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Готовый текст, ссылка </w:t>
            </w:r>
            <w:r>
              <w:rPr>
                <w:rFonts w:cs="Arial Narrow" w:ascii="Arial Narrow" w:hAnsi="Arial Narrow"/>
                <w:b/>
                <w:lang w:val="en-US"/>
              </w:rPr>
              <w:t>nofollow</w:t>
            </w:r>
            <w:r>
              <w:rPr>
                <w:rFonts w:cs="Arial Narrow" w:ascii="Arial Narrow" w:hAnsi="Arial Narrow"/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9,50 руб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отовый текст, ссылка</w:t>
            </w:r>
            <w:r>
              <w:rPr>
                <w:rFonts w:cs="Arial Narrow" w:ascii="Arial Narrow" w:hAnsi="Arial Narrow"/>
                <w:b/>
              </w:rPr>
              <w:t xml:space="preserve"> dofollow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99,00 руб.      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журналиста до 2500 знаков, фото до 3 шт.-</w:t>
            </w:r>
            <w:r>
              <w:rPr>
                <w:rFonts w:cs="Arial Narrow" w:ascii="Arial Narrow" w:hAnsi="Arial Narrow"/>
                <w:b/>
              </w:rPr>
              <w:t>120,00 руб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журналиста более 2500 знаков, фото до 10 шт., видео-</w:t>
            </w:r>
            <w:r>
              <w:rPr>
                <w:rFonts w:cs="Arial Narrow" w:ascii="Arial Narrow" w:hAnsi="Arial Narrow"/>
                <w:b/>
              </w:rPr>
              <w:t>150,00 руб.</w:t>
            </w:r>
          </w:p>
        </w:tc>
      </w:tr>
      <w:tr>
        <w:trPr>
          <w:trHeight w:val="837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пост (размещение неделя)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ост, пост, сторис Инстаграм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6,50 ру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ст+сторис Инстаграм- </w:t>
            </w:r>
            <w:r>
              <w:rPr>
                <w:rFonts w:cs="Arial Narrow" w:ascii="Arial Narrow" w:hAnsi="Arial Narrow"/>
                <w:b/>
                <w:bCs/>
              </w:rPr>
              <w:t>22,00</w:t>
            </w:r>
            <w:r>
              <w:rPr>
                <w:rFonts w:cs="Arial Narrow" w:ascii="Arial Narrow" w:hAnsi="Arial Narrow"/>
                <w:b/>
              </w:rPr>
              <w:t xml:space="preserve"> руб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41605</wp:posOffset>
                </wp:positionV>
                <wp:extent cx="331470" cy="683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16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3.85pt;mso-wrap-distance-left:9.05pt;mso-wrap-distance-right:9.05pt;mso-wrap-distance-top:0pt;mso-wrap-distance-bottom:0pt;margin-top:11.15pt;mso-position-vertical-relative:text;margin-left:10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13"/>
                        <w:spacing w:lineRule="auto" w:line="216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48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tro@brest.by" TargetMode="External"/><Relationship Id="rId5" Type="http://schemas.openxmlformats.org/officeDocument/2006/relationships/hyperlink" Target="mailto:utro@brest.by" TargetMode="External"/><Relationship Id="rId6" Type="http://schemas.openxmlformats.org/officeDocument/2006/relationships/hyperlink" Target="http://www.zary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5:00Z</dcterms:created>
  <dc:creator>Вишневская Екатерина</dc:creator>
  <dc:description/>
  <cp:keywords/>
  <dc:language>en-US</dc:language>
  <cp:lastModifiedBy>Специалист 1</cp:lastModifiedBy>
  <cp:lastPrinted>2024-01-12T14:04:00Z</cp:lastPrinted>
  <dcterms:modified xsi:type="dcterms:W3CDTF">2024-01-12T11:04:00Z</dcterms:modified>
  <cp:revision>8</cp:revision>
  <dc:subject/>
  <dc:title>                 </dc:title>
</cp:coreProperties>
</file>